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4.2018 г. №  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  <w:tab w:val="left" w:pos="4000" w:leader="none"/>
        </w:tabs>
        <w:ind w:right="36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муниципального образования «Вознесенское городское поселение Подпорожского муниципального район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, частью 2 ст. 6, ст. 10, частью 4 ст. 14 Федерального закона Российской Федерации от 21 декабря 2001 № 178-ФЗ «О приватизации государственного и муниципального имущества», главой 3 Положения о порядке и условиях приватизации муниципального имущества МО «Вознесенское городское поселение», утвержденного решением Совета депутатов МО «Вознесенское е городское поселение» от 22.08.2011 года № 118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приватизации муниципального имущества муниципального образования «Вознесенское городское поселение Подпорожского муниципального района» на 2018 год согласно приложению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dmvoznesenie.ru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01 января 2018 года.</w:t>
      </w:r>
    </w:p>
    <w:p>
      <w:pPr>
        <w:pStyle w:val="Normal"/>
        <w:tabs>
          <w:tab w:val="clear" w:pos="284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МО «Вознесенское городское поселение» Мужикову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</w:t>
        <w:tab/>
        <w:t xml:space="preserve">  О.В.Фат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МО «Вознесенское городское поселение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2.04.2018 года № 20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"Вознесенского городского поселения Подпорожского муниципального района Ленинградской области" на 2015 год  (далее - Программа) разработана в соответствии с федеральными законами от 21 декабря 2001 года N 178-ФЗ "О приватизации государственного и муниципального имущества", от 29 июля 1998 года N 135-ФЗ "Об оценочной деятельности в Российской Федерации", от 14 ноября 2002 года N 161-ФЗ "О государственных и муниципальных унитарных предприятиях", Положением о приватизации муниципального имущества муниципального образования «Вознесенское городское поселение Подпорожского муниципального района Ленинградской области», утвержденным решением Совета депутатов МО "Вознесенское городское поселение Подпорожского муниципального района Ленинградской области"  от 22.08.2011 года № 118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устанавливает основные цели, задачи приватизации муниципального имущества МО "Вознесенское городское поселение Подпорожского муниципального района Ленинградской области", перечень муниципального имущества, подлежащего приватизации, мероприятия по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е пополнение доходов бюджета МО "Вознесенское городское поселение Подпорожского муниципального райо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расходов  бюджета МО "Вознесенское городское поселение Подпорожского муниципального района" на содержание и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, за выполнением обязательств собственниками приватизируем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 торгов п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я перехода права собственности к новому собственн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 Постановлением Правительства Российской Федерации от 14 февраля 2006 года N 87 "Об утверждении Правил определения нормативной цены подлежащего приватизации государственного или муниципального имуще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купли-продажи приватизируемого муниципального имущества облагаются налогом на добавленную стоимость в соответствии с действующим законодательством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уждение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подлежат отчуждению по цене, установленной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ни муниципального имущества, подлежащего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задач по приватизации муниципального имущества в 2018 году необходимо осуществить продажу  муниципального имущества МО "Вознесенское городское поселение Подпорожского муниципального района Ленинградской области", перечисленного в Приложении  к настояще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приватизации муниципального имущества за 2018 год представляется до 01 марта 2019 года  в Совет депутатов МО "Вознесенское городское поселение Подпорожского муниципального района Ленинград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704" w:hRule="atLeast"/>
        </w:trPr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рограмме приватиз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имущества 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>МО «Вознесенское городское поселение»,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 xml:space="preserve"> </w:t>
            </w:r>
            <w:r>
              <w:rPr/>
              <w:t>утвержденной решением совета депутатов  № 202  от  02.04.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7"/>
        <w:gridCol w:w="2572"/>
        <w:gridCol w:w="24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ансовая/остаточная стоимость имущества тыс.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 467,30/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Zver</dc:creator>
  <dc:description/>
  <cp:keywords/>
  <dc:language>en-US</dc:language>
  <cp:lastModifiedBy>Пользователь</cp:lastModifiedBy>
  <cp:lastPrinted>2018-04-02T14:47:00Z</cp:lastPrinted>
  <dcterms:modified xsi:type="dcterms:W3CDTF">2018-04-02T11:48:00Z</dcterms:modified>
  <cp:revision>26</cp:revision>
  <dc:subject/>
  <dc:title>проект</dc:title>
</cp:coreProperties>
</file>